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rPr/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  <w:u w:val="single"/>
        </w:rPr>
        <w:t>Приложение-1.</w:t>
      </w:r>
      <w:r>
        <w:rPr>
          <w:sz w:val="26"/>
          <w:szCs w:val="26"/>
          <w:u w:val="single"/>
        </w:rPr>
        <w:t xml:space="preserve">                     Календарный план</w:t>
      </w:r>
    </w:p>
    <w:p>
      <w:pPr>
        <w:pStyle w:val="Normal"/>
        <w:jc w:val="center"/>
        <w:rPr>
          <w:sz w:val="24"/>
          <w:szCs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u w:val="single"/>
        </w:rPr>
        <w:t>Лаборатория  «Механи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: кандидат тех. наук, доцент Спиридонов А.Б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50"/>
        <w:gridCol w:w="16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: Момент инерции. Кинетическая энергия вращающегося тела. Уравнение моментов. Теорема Штейнера.  Гармонические колебания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ределение момента инерции и проверка теоремы Ш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коны столкнов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учение основного закона динамики движения твердого т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 «Электричество и магнетизм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подаватель: доктор физико-математических наук, профессор Горбатый И.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850"/>
        <w:gridCol w:w="16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: Переменный ток. Резистор, конденсатор и индуктивность в цепи переменного тока. Сложение колеб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нан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. Знакомство с прибора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Конденсатор в цеп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атушка индуктивности в цеп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зонанс в последовательном колебательном конту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Свободные колебания 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контур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аборатория  «Опти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подаватель: кандидат физико-математических наук, профессор Лосев В.В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761"/>
        <w:gridCol w:w="204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: Оптическое излучение. Свойства световых волн. Когерентные волны. Сложение волн. Явление интерференции. Демонстрация оптических явлени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иентировочная дата начала заняти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января 2011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00 –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-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лабораторных работ (экспериментальная ча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нтерференционные кольца Ньют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терференция на плоскопараллельной плас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нтерференция на кл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пределение толщины плёнки интерференционны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р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5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1:00Z</dcterms:created>
  <dc:creator>Anna</dc:creator>
  <dc:description/>
  <cp:keywords/>
  <dc:language>en-US</dc:language>
  <cp:lastModifiedBy>Anna</cp:lastModifiedBy>
  <dcterms:modified xsi:type="dcterms:W3CDTF">2010-11-18T11:32:00Z</dcterms:modified>
  <cp:revision>2</cp:revision>
  <dc:subject/>
  <dc:title/>
</cp:coreProperties>
</file>