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82"/>
        <w:gridCol w:w="1234"/>
        <w:gridCol w:w="283"/>
        <w:gridCol w:w="302"/>
        <w:gridCol w:w="539"/>
        <w:gridCol w:w="1908"/>
        <w:gridCol w:w="171"/>
        <w:gridCol w:w="1023"/>
        <w:gridCol w:w="169"/>
        <w:gridCol w:w="480"/>
      </w:tblGrid>
      <w:tr>
        <w:trPr>
          <w:trHeight w:val="354" w:hRule="atLeast"/>
          <w:cantSplit w:val="true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ВЕЩЕНИЕ</w:t>
            </w:r>
          </w:p>
        </w:tc>
        <w:tc>
          <w:tcPr>
            <w:tcW w:w="64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тель: МИЭ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 /сч. 4050381073815400639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 ПАО СБЕРБАНК  г. Москв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/с 301018104000000002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ельщик (Ф.И.О.)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: 77350411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П 773501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К 0445252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</w:tr>
      <w:tr>
        <w:trPr>
          <w:trHeight w:val="115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начение платежа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1043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обучение ДОП </w:t>
            </w:r>
            <w:r>
              <w:rPr>
                <w:b/>
                <w:sz w:val="18"/>
                <w:szCs w:val="18"/>
              </w:rPr>
              <w:t xml:space="preserve">на подготовительных курсах ОДП для уч. 10 кл. по предметам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45 ак.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45 ак.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45 ак.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г.2018/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ельщик</w:t>
            </w:r>
          </w:p>
        </w:tc>
      </w:tr>
      <w:tr>
        <w:trPr>
          <w:trHeight w:val="425" w:hRule="atLeast"/>
          <w:cantSplit w:val="true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ИТАНЦИЯ</w:t>
            </w:r>
          </w:p>
        </w:tc>
        <w:tc>
          <w:tcPr>
            <w:tcW w:w="64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тель: МИЭ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 /сч. 4050381073815400639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 ПАО СБЕРБАНК г. Москв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/с 301018104000000002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ельщик (Ф.И.О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: 77350411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П 773501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К 0445252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</w:tr>
      <w:tr>
        <w:trPr>
          <w:trHeight w:val="115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начение платежа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1042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 обучение ДОП </w:t>
            </w:r>
            <w:r>
              <w:rPr>
                <w:b/>
                <w:sz w:val="18"/>
                <w:szCs w:val="18"/>
              </w:rPr>
              <w:t xml:space="preserve">на подготовительных курсах ОДП для уч. 10 кл. по предметам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_______________________________45 ак.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45 ак.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45 ак.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г.2018/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ельщи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Оплата производится в любом отделении Промсвязьбанка (Для Зеленограда - корп. 445)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sectPr>
      <w:type w:val="nextPage"/>
      <w:pgSz w:w="11906" w:h="16838"/>
      <w:pgMar w:left="851" w:right="720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31:00Z</dcterms:created>
  <dc:creator>d_opa</dc:creator>
  <dc:description/>
  <cp:keywords/>
  <dc:language>en-US</dc:language>
  <cp:lastModifiedBy>d_opa_2</cp:lastModifiedBy>
  <cp:lastPrinted>2015-09-02T09:53:00Z</cp:lastPrinted>
  <dcterms:modified xsi:type="dcterms:W3CDTF">2019-01-28T07:32:00Z</dcterms:modified>
  <cp:revision>3</cp:revision>
  <dc:subject/>
  <dc:title>ИЗВЕЩЕНИЕ</dc:title>
</cp:coreProperties>
</file>