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82"/>
        <w:gridCol w:w="1234"/>
        <w:gridCol w:w="283"/>
        <w:gridCol w:w="302"/>
        <w:gridCol w:w="539"/>
        <w:gridCol w:w="1908"/>
        <w:gridCol w:w="171"/>
        <w:gridCol w:w="1023"/>
        <w:gridCol w:w="169"/>
        <w:gridCol w:w="480"/>
      </w:tblGrid>
      <w:tr>
        <w:trPr>
          <w:trHeight w:val="35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 МИЭ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/сч. 405038107381540063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АО СБЕРБАНК 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 (Ф.И.О.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773504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73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04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бучение ДОП </w:t>
            </w:r>
            <w:r>
              <w:rPr>
                <w:b/>
                <w:sz w:val="18"/>
                <w:szCs w:val="18"/>
              </w:rPr>
              <w:t xml:space="preserve">на подготовительных курсах ОДП для уч. 11 кл. по предметам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.2018/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</w:tr>
      <w:tr>
        <w:trPr>
          <w:trHeight w:val="42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 МИЭ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/сч. 405038107381540063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АО СБЕРБАНК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 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773504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73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04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обучение ДОП </w:t>
            </w:r>
            <w:r>
              <w:rPr>
                <w:b/>
                <w:sz w:val="18"/>
                <w:szCs w:val="18"/>
              </w:rPr>
              <w:t xml:space="preserve">на подготовительных курсах ОДП для уч. 11 кл. по предметам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45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.2018/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плата производится в любом отделении Промсвязьбанка (Для Зеленограда - корп. 445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851" w:right="72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9:00Z</dcterms:created>
  <dc:creator>d_opa</dc:creator>
  <dc:description/>
  <dc:language>en-US</dc:language>
  <cp:lastModifiedBy>d_opa_2</cp:lastModifiedBy>
  <cp:lastPrinted>2015-09-02T09:53:00Z</cp:lastPrinted>
  <dcterms:modified xsi:type="dcterms:W3CDTF">2019-01-28T07:29:00Z</dcterms:modified>
  <cp:revision>4</cp:revision>
  <dc:subject/>
  <dc:title>ИЗВЕЩЕНИЕ</dc:title>
</cp:coreProperties>
</file>